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szar objęty ograniczeniami</w:t>
        <w:br/>
      </w:r>
      <w:r>
        <w:rPr>
          <w:rFonts w:cs="Times New Roman" w:ascii="Times New Roman" w:hAnsi="Times New Roman"/>
          <w:sz w:val="28"/>
          <w:szCs w:val="28"/>
        </w:rPr>
        <w:t>(średnie restrykcj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mieszczanie świń do rzeź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dla tego obszaru określa rozporządzenie Ministra Rolnictwa i Rozwoju Wsi z dnia </w:t>
        <w:br/>
        <w:t xml:space="preserve">6 maja 2015 r. </w:t>
      </w:r>
      <w:r>
        <w:rPr>
          <w:rFonts w:cs="Times New Roman" w:ascii="Times New Roman" w:hAnsi="Times New Roman"/>
          <w:i/>
          <w:sz w:val="24"/>
          <w:szCs w:val="24"/>
        </w:rPr>
        <w:t>w sprawie środków podejmowanych w związku z wystąpieniem afrykańskiego pomoru świń</w:t>
      </w:r>
      <w:r>
        <w:rPr>
          <w:rFonts w:cs="Times New Roman" w:ascii="Times New Roman" w:hAnsi="Times New Roman"/>
          <w:sz w:val="24"/>
          <w:szCs w:val="24"/>
        </w:rPr>
        <w:t xml:space="preserve"> (Dz. U. poz. 711), wdrażającym przepisy decyzji Komisji 2014/709/U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zeźnia położo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obszarze objętym ograniczeniam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ww. rozporządzeniem świnie przemieszcza się bezpośrednio do rzeźn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ołożonej na obszarze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bjętym ograniczeniami</w:t>
      </w:r>
      <w:r>
        <w:rPr>
          <w:rFonts w:cs="Times New Roman" w:ascii="Times New Roman" w:hAnsi="Times New Roman"/>
          <w:sz w:val="24"/>
          <w:szCs w:val="24"/>
        </w:rPr>
        <w:t xml:space="preserve"> po uzyskaniu pozwolenia powiatowego lekarza weterynarii właściwego ze względu na miejsce pochodzenia świń. Świnie można tam przemieścić bezpośrednio z gospodarstwa, jak również po uprzednim ich zgromadzeniu w miejscu przeznaczonym do prowadzenia działalności nadzorowanej w zakresie skupu świń lub w miejscu przeznaczonym na targ, po spełnieniu odpowiednich wymag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zeźnia położo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za</w:t>
      </w:r>
      <w:r>
        <w:rPr>
          <w:rFonts w:cs="Times New Roman" w:ascii="Times New Roman" w:hAnsi="Times New Roman"/>
          <w:b/>
          <w:sz w:val="24"/>
          <w:szCs w:val="24"/>
        </w:rPr>
        <w:t xml:space="preserve"> obszarem objętym ograniczeni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owiązuje generalny zakaz przemieszczania świń poza obszar objęty ograniczeniami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pisach zawarte jest również odstępstwo od tego zakazu. Dopuszcza się przemieszczanie świń z gospodarstwa położonego na obszarze objętym ograniczeniami poza ten obszar do miejsca położonego na terytorium Rzeczypospolitej Polskiej, jeżeli w okresie 30 dni bezpośrednio poprzedzających przemieszczenie żadna świnia nie została wprowadzona do tego gospodarstwa z gospodarstw położonych na obszarach wymienionych w części II, III i IV załącznika do decyzji wykonawczej Komisji 2014/709/UE z dnia 9 października 2014 r. w sprawie środków kontroli w zakresie zdrowia zwierząt w odniesieniu do afrykańskiego pomoru świń w niektórych państwach członkowskich i uchylającej decyzję wykonawczą 2014/178/UE, zwanej dalej „decyzją Komisji 2014/709/UE”, a przemieszczane świnie przebywały w tym gospodarstwie co najmniej przez 30 dni poprzedzających przemieszczenie lub od dnia urodzenia ora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zostały poddane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u laboratoryjnemu w kierunku afrykańskiego pomoru świń, zgodnie z instrukcją diagnostyczną określoną w decyzji Komisji Europejskiej 2003/422/WE z dnia 26 maja 2003 r. zatwierdzającej podręcznik diagnostyczny dotyczący afrykańskiego pomoru świń (Dz. Urz. UE L 143 z 11.06.2003, str. 35; Dz. Urz. UE Polskie wydanie specjalne, rozdz. 3, t. 39, str. 59), w okresie 15 dni przed dniem przemieszczenia i uzyskano ujemny wynik tego badania, oraz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u klinicznemu w kierunku wystąpienia objawów afrykańskiego pomoru świń zgodnie z procedurami kontroli i pobierania próbek określonymi w części A rozdziału IV instrukcji diagnostycznej przez urzędowego lekarza weterynarii, nie wcześniej niż 24 godziny przed ich przemieszczeniem, lub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m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są utrzymywane w zamykanych pomieszczeni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 jako ściółka w pomieszczeniach, w których są utrzymywane świnie, jest zabezpieczony przed dostępem dzik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 polowaniach na zwierzęta łowne lub odłowach takich zwierząt, chyba że od zakończenia takiego polowania lub odłowu minęły 72 godzin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,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co najmniej 2 razy w roku bezpośrednio poprzedzającym przemieszczenie świń było poddane kontroli, w odstępie co najmniej 4 miesięcy, przeprowadzonej przez urzędowego lekarza weterynarii zgodnie z wytycznymi i procedurami określonymi w rozdziale IV instrukcji diagnostycznej, i kontrola t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owała badanie kliniczne świń i pobranie próbek od świń w wieku powyżej 60. dnia życia zgodnie z procedurami kontroli i pobierania próbek określonymi w części A rozdziału IV instrukcji diagnostycznej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iła prawidłowe stosowanie środków określonych w § 1 ust. 1 pkt 1, 3–6, § 2 ust. 1 oraz § 18 ust. 2 ww. rozporządz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ki do badań, są pobierane przez urzędowego lekarza weterynar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mieszczane świnie muszą być zaopatrzone w </w:t>
      </w:r>
      <w:r>
        <w:rPr>
          <w:rFonts w:cs="Times New Roman" w:ascii="Times New Roman" w:hAnsi="Times New Roman"/>
          <w:sz w:val="24"/>
          <w:szCs w:val="24"/>
          <w:u w:val="single"/>
        </w:rPr>
        <w:t>świadectwo zdrow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 przez urzędowego lekarza weterynarii na podstawie badania klinicznego świń przeprowadzonego nie wcześniej niż 24 godziny przed przemieszczeniem tych świ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57" w:right="720" w:gutter="0" w:header="0" w:top="720" w:footer="0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3:00Z</dcterms:created>
  <dc:creator>admin</dc:creator>
  <dc:description/>
  <cp:keywords/>
  <dc:language>en-US</dc:language>
  <cp:lastModifiedBy>admin</cp:lastModifiedBy>
  <dcterms:modified xsi:type="dcterms:W3CDTF">2016-08-02T13:14:00Z</dcterms:modified>
  <cp:revision>1</cp:revision>
  <dc:subject/>
  <dc:title/>
</cp:coreProperties>
</file>