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7-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szar zagrożenia</w:t>
        <w:br/>
      </w:r>
      <w:r>
        <w:rPr>
          <w:rFonts w:cs="Times New Roman" w:ascii="Times New Roman" w:hAnsi="Times New Roman"/>
          <w:sz w:val="28"/>
          <w:szCs w:val="28"/>
        </w:rPr>
        <w:t>(najbardziej restrykcyj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mieszczanie świń do rzeź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dla tego obszaru określa rozporządzenie Ministra Rolnictwa i Rozwoju Wsi z dnia </w:t>
        <w:br/>
        <w:t xml:space="preserve">6 maja 2015 r. </w:t>
      </w:r>
      <w:r>
        <w:rPr>
          <w:rFonts w:cs="Times New Roman" w:ascii="Times New Roman" w:hAnsi="Times New Roman"/>
          <w:i/>
          <w:sz w:val="24"/>
          <w:szCs w:val="24"/>
        </w:rPr>
        <w:t>w sprawie środków podejmowanych w związku z wystąpieniem afrykańskiego pomoru świń</w:t>
      </w:r>
      <w:r>
        <w:rPr>
          <w:rFonts w:cs="Times New Roman" w:ascii="Times New Roman" w:hAnsi="Times New Roman"/>
          <w:sz w:val="24"/>
          <w:szCs w:val="24"/>
        </w:rPr>
        <w:t xml:space="preserve"> (Dz. U. poz. 711), wdrażającym przepisy decyzji Komisji 2014/709/U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zeźnia położo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obszarze zagroż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emieszczania świń do uboju, </w:t>
      </w:r>
      <w:r>
        <w:rPr>
          <w:rFonts w:cs="Times New Roman" w:ascii="Times New Roman" w:hAnsi="Times New Roman"/>
          <w:sz w:val="24"/>
          <w:szCs w:val="24"/>
          <w:u w:val="single"/>
        </w:rPr>
        <w:t>do rzeźni położonej na obszarze zagrożenia</w:t>
      </w:r>
      <w:r>
        <w:rPr>
          <w:rFonts w:cs="Times New Roman" w:ascii="Times New Roman" w:hAnsi="Times New Roman"/>
          <w:sz w:val="24"/>
          <w:szCs w:val="24"/>
        </w:rPr>
        <w:t xml:space="preserve"> świnie można tam przemieścić bezpośrednio z gospodarstwa, jak również po uprzednim ich zgromadzeniu w miejscu przeznaczonym do prowadzenia działalności nadzorowanej w zakresie skupu świń lub w miejscu przeznaczonym na targ, po spełnieniu odpowiednich wymag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zeźnia położo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za</w:t>
      </w:r>
      <w:r>
        <w:rPr>
          <w:rFonts w:cs="Times New Roman" w:ascii="Times New Roman" w:hAnsi="Times New Roman"/>
          <w:b/>
          <w:sz w:val="24"/>
          <w:szCs w:val="24"/>
        </w:rPr>
        <w:t xml:space="preserve"> obszarem zagroż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owiązuje generalny zakaz przemieszczania świń poza obszar zagrożeni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ępstwem od tego zakazu jest tylko i wyłącznie przemieszczanie świń do natychmiastowego uboju, jeżeli ubój taki nie jest możliwy w rzeźni położonej w obszarze zagrożenia lub przy braku takiej rzeź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by skorzystać z ww. odstępstwa i przemieścić świnie </w:t>
      </w:r>
      <w:r>
        <w:rPr>
          <w:rFonts w:cs="Times New Roman" w:ascii="Times New Roman" w:hAnsi="Times New Roman"/>
          <w:sz w:val="24"/>
          <w:szCs w:val="24"/>
          <w:u w:val="single"/>
        </w:rPr>
        <w:t>do rzeźni położonej poza obszarem zagrożenia</w:t>
      </w:r>
      <w:r>
        <w:rPr>
          <w:rFonts w:cs="Times New Roman" w:ascii="Times New Roman" w:hAnsi="Times New Roman"/>
          <w:sz w:val="24"/>
          <w:szCs w:val="24"/>
        </w:rPr>
        <w:t xml:space="preserve"> muszą zostać spełnione następujące warunk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30 dni bezpośrednio poprzedzających przemieszczenie żadna świnia pochodząca z obszarów wymienionych w części II, III i IV załącznika do decyzji Komisji 2014/709/UE nie została wprowadzona do tego gospodarstwa, a przemieszczane świnie przebywały w tym gospodarstwie co najmniej przez 30 dni poprzedzających przemieszczenie lub od dnia urodz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te spełniają warunki określone w (§ 4 ust. 2 pkt 1 ww. rozporządzenia) lub (§ 4 ust. 2 pkt 2 i ust. 3 ww. rozporządzenia),czyli gdy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) świnie zostały poddane: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badaniu laboratoryjnemu w kierunku afrykańskiego pomoru świń, zgodnie z instrukcją diagnostyczną określoną w decyzji Komisji Europejskiej 2003/422/WE z dnia 26 maja 2003 r. zatwierdzającej podręcznik diagnostyczny dotyczący afrykańskiego pomoru świń (Dz. Urz. UE L 143 z 11.06.2003, str. 35; Dz. Urz. UE Polskie wydanie specjalne, rozdz. 3, t. 39, str. 59), w okresie 15 dni przed dniem przemieszczenia i uzyskano ujemny wynik tego badania, oraz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badaniu klinicznemu w kierunku wystąpienia objawów afrykańskiego pomoru świń zgodnie z procedurami kontroli i pobierania próbek określonymi w części A rozdziału IV instrukcji diagnostycznej przez urzędowego lekarza weterynarii, nie wcześniej niż 24 godziny przed ich przemieszczeniem, lub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pochodzą z gospodarstwa: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w którym: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winie są utrzymywane w zamykanych pomieszczeniach,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teriał wykorzystywany jako ściółka w pomieszczeniach, w których są utrzymywane świnie, jest zabezpieczony przed dostępem dzików,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zynności związane z obsługą świń są wykonywane przez osoby nieuczestniczące w polowaniach na zwierzęta łowne lub odłowach takich zwierząt, chyba że od zakończenia takiego polowania lub odłowu minęły 72 godziny,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winie chore są utrzymywane w sposób wykluczający kontakt ze świniami zdrowymi,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które co najmniej 2 razy w roku bezpośrednio poprzedzającym przemieszczenie świń było poddane kontroli, w odstępie co najmniej 4 miesięcy, przeprowadzonej przez urzędowego lekarza weterynarii zgodnie z wytycznymi i procedurami określonymi w rozdziale IV instrukcji diagnostycznej, i kontrola ta: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ejmowała badanie kliniczne świń i pobranie próbek od świń w wieku powyżej 60. dnia życia zgodnie z procedurami kontroli i pobierania próbek określonymi w części A rozdziału IV instrukcji diagnostycznej,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wierdziła prawidłowe stosowanie środków określonych w § 1 ust. 1 pkt 1, 3–6, § 2 ust. 1 oraz § 18 ust. 2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óbki do badań, są pobierane przez urzędowego lekarza weterynarii.”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są przewożone do natychmiastowego uboju bezpośrednio, bez zatrzymywania lub rozładunku, do rzeźni wyznaczonej do tego celu przez powiatowego lekarza weterynari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lekarz weterynarii właściwy ze względu na miejsce położenia rzeźni został poinformowany o planowanym terminie przywozu świń i przekazał informację o ich przywozie powiatowemu lekarzowi weterynarii właściwemu ze względu na miejsce wysyłk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wozie do rzeźni świnie te są przetrzymywane i poddawane ubojowi oddzielnie od innych świń, w dniu, w którym są poddawane ubojowi wyłącznie świnie z obszaru zagroż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anie świń do rzeźni przez obszary znajdujące się poza obszarem zagrożenia odbywa się określonymi trasami przewozu, a pojazdy używane do transportu świń są czyszczone i w razie potrzeby poddawane dezynsekcji i dezynfekcji jak najszybciej po rozładunku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że mięso, mięso mielone, mięso odkostnione mechanicznie, surowe wyroby mięsne i produkty mięsne uzyskane z tych świń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wyprodukowane, przechowywane i przetwarzane w zakładach, o których mowa w § 13 ust. 3 ww. rozporządzenia, czyli wyznaczonych przez powiatowego lekarza weterynarii do tego celu, w sposób zapewniający, że taka produkcja odbywa się w cyklu oddzielnym od produkcji takich produktów, które nie mogą być wysyłane z obszaru zagrożenia, pozyskanych ze świń pochodzących z gospodarstw położonych na obszarze II, III i IV załącznika do decyzji Komisji 2014/709/UE,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oznakowane specjalnym znakiem weterynaryjnym, o którym mowa w § 16 ww. rozporządzenia, czyli, – specjalnym znakiem weterynaryjnym, który ma kształt koła i zawiera: w górnej części – litery „PL”, w środku – weterynaryjny numer identyfikacyjny zakładu, a w dolnej części – litery „IW”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 przeznaczone do wprowadzenia do obrotu </w:t>
      </w:r>
      <w:r>
        <w:rPr>
          <w:rFonts w:cs="Times New Roman" w:ascii="Times New Roman" w:hAnsi="Times New Roman"/>
          <w:sz w:val="24"/>
          <w:szCs w:val="24"/>
          <w:u w:val="single"/>
        </w:rPr>
        <w:t>wyłącznie</w:t>
      </w:r>
      <w:r>
        <w:rPr>
          <w:rFonts w:cs="Times New Roman" w:ascii="Times New Roman" w:hAnsi="Times New Roman"/>
          <w:sz w:val="24"/>
          <w:szCs w:val="24"/>
        </w:rPr>
        <w:t xml:space="preserve"> na terytorium Rzeczypospolitej Polskiej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uboczne pochodzenia zwierzęcego pozyskane z tych świń będą przechowywane oddzielnie, a następnie niezwłocznie poddane obróbce w zakładzie przetwórczym zatwierdzonym przez powiatowego lekarza weterynarii, zapewniającej, że uzyskane z nich produkty pochodne w rozumieniu art. 3 pkt 2 rozporządzenia 1069/2009, nie stwarzają zagrożenia rozprzestrzeniania się afrykańskiego pomoru świń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Lekarz Weterynarii niezwłocznie informuje Komisję Europejską o przyznanym odstępstwie, przekazując nazwę i adres wyznaczonej rzeźni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mieszczane świnie muszą być zaopatrzone w </w:t>
      </w:r>
      <w:r>
        <w:rPr>
          <w:rFonts w:cs="Times New Roman" w:ascii="Times New Roman" w:hAnsi="Times New Roman"/>
          <w:sz w:val="24"/>
          <w:szCs w:val="24"/>
          <w:u w:val="single"/>
        </w:rPr>
        <w:t>świadectwo zdrow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 przez urzędowego lekarza weterynarii na podstawie badania klinicznego świń przeprowadzonego nie wcześniej niż 24 godziny przed przemieszczeniem tych świń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57" w:right="720" w:gutter="0" w:header="0" w:top="720" w:footer="0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2:00Z</dcterms:created>
  <dc:creator>admin</dc:creator>
  <dc:description/>
  <cp:keywords/>
  <dc:language>en-US</dc:language>
  <cp:lastModifiedBy>admin</cp:lastModifiedBy>
  <dcterms:modified xsi:type="dcterms:W3CDTF">2016-08-02T13:13:00Z</dcterms:modified>
  <cp:revision>1</cp:revision>
  <dc:subject/>
  <dc:title/>
</cp:coreProperties>
</file>