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dentyfikacja producentów zainteresowanych współpracą w ramach</w:t>
        <w:br/>
      </w:r>
      <w:r>
        <w:rPr>
          <w:b/>
          <w:sz w:val="32"/>
        </w:rPr>
        <w:t>Podlaskiego Centrum Produktu Lokalnego</w:t>
      </w:r>
    </w:p>
    <w:p>
      <w:pPr>
        <w:pStyle w:val="Normal"/>
        <w:rPr>
          <w:b/>
          <w:b/>
        </w:rPr>
      </w:pPr>
      <w:r>
        <w:rPr>
          <w:b/>
        </w:rPr>
        <w:t>- Gdzie znajdę ankietę:</w:t>
      </w:r>
    </w:p>
    <w:p>
      <w:pPr>
        <w:pStyle w:val="Normal"/>
        <w:rPr/>
      </w:pPr>
      <w:r>
        <w:rPr/>
        <w:t xml:space="preserve">Ankietę wypełniamy on-line poprzez stronę internetową </w:t>
      </w:r>
    </w:p>
    <w:p>
      <w:pPr>
        <w:pStyle w:val="Normal"/>
        <w:rPr/>
      </w:pPr>
      <w:r>
        <w:rPr>
          <w:color w:val="000000"/>
          <w:sz w:val="26"/>
          <w:lang w:val="en-US" w:eastAsia="en-US"/>
        </w:rPr>
        <w:t xml:space="preserve">producenci.wrotapodlasia.pl (uwaga: </w:t>
      </w:r>
      <w:r>
        <w:rPr>
          <w:color w:val="000000"/>
          <w:sz w:val="26"/>
          <w:u w:val="single"/>
          <w:lang w:val="en-US" w:eastAsia="en-US"/>
        </w:rPr>
        <w:t>nie wpisujemy</w:t>
      </w:r>
      <w:r>
        <w:rPr>
          <w:color w:val="000000"/>
          <w:sz w:val="26"/>
          <w:lang w:val="en-US" w:eastAsia="en-US"/>
        </w:rPr>
        <w:t xml:space="preserve"> „www” przed adresem).</w:t>
      </w:r>
    </w:p>
    <w:p>
      <w:pPr>
        <w:pStyle w:val="Normal"/>
        <w:jc w:val="both"/>
        <w:rPr/>
      </w:pPr>
      <w:r>
        <w:rPr/>
        <w:t>osoby, które chciałyby wypełnić ankietę elektronicznie, ale nie umieją lub nie mogą tego zrobić samodzielnie, proszone są o odwiedzenie lokalnego koordynatora z terenu swojej gminy (wykaz gmin współpracujących z Podlaskim Centrum Produktu Lokalnego poniżej). Jeśli gmina nie uczestniczy w akcji, można kontaktować się ze wskazanymi Starostwami, a także lokalnymi grupami działania. Jeżeli brak jest wsparcia na poziomie lokalnym, zawsze można nawiązać bezpośredni kontakt z Podlaskim Centrum Produktu Lokalnego: 85-66-54-826 lub produkty@wrotapodlasia.pl.</w:t>
      </w:r>
    </w:p>
    <w:p>
      <w:pPr>
        <w:pStyle w:val="Normal"/>
        <w:rPr>
          <w:b/>
          <w:b/>
        </w:rPr>
      </w:pPr>
      <w:r>
        <w:rPr>
          <w:b/>
        </w:rPr>
        <w:t xml:space="preserve">- Kto powinien wypełnić ankietę? </w:t>
      </w:r>
    </w:p>
    <w:p>
      <w:pPr>
        <w:pStyle w:val="Normal"/>
        <w:jc w:val="both"/>
        <w:rPr/>
      </w:pPr>
      <w:r>
        <w:rPr/>
        <w:t>Ankietę kierujemy do rolników, producentów, wytwórców – a także większych i mniejszych firm, które oferują żywność wysokiej jakości opartą o surowce pochodzące z najbliższej okolicy (teren województwa podlaskiego). Z ankietą chcemy dotrzeć również do wszystkich, którzy chcą uruchomić lub rozwijać swą działalność w rolnictwie i/lub przetwórstwie. Przedmiotem naszego zainteresowania są nie tylko osoby i podmioty działające na obszarach wiejskich – liczą się również firmy zlokalizowane w miastach, o ile wykorzystują surowce z najbliższej okolicy oraz dbają o jakość produktów, w tym także kultywują lokalne dziedzictwo kulinarne. Naszym celem jest również dotarcie do właścicieli obiektów agroturystycznych oraz restauracji nastawionych na tradycyjną kuchnię (opartą o lokalne surowce).</w:t>
      </w:r>
    </w:p>
    <w:p>
      <w:pPr>
        <w:pStyle w:val="Normal"/>
        <w:rPr/>
      </w:pPr>
      <w:r>
        <w:rPr/>
        <w:t>Podsumowując:</w:t>
      </w:r>
    </w:p>
    <w:p>
      <w:pPr>
        <w:pStyle w:val="Normal"/>
        <w:rPr/>
      </w:pPr>
      <w:r>
        <w:rPr/>
        <w:t>-Jesteś rolnikiem i już prowadzisz dystrybucję „prosto do klienta”?</w:t>
        <w:br/>
        <w:t>- A może zarządzasz małą lub dużą firmą w której dba się o jakość produktu, lokalne pochodzenie surowca oraz kultywuje się tradycje? Może to być np. przetwórnia, tłocznia, masarnia, olejarnia, piekarnia, kiszarnia warzyw, kaszarnia itp.?</w:t>
        <w:br/>
        <w:t>- Prowadzisz restaurację lub agroturystykę, w której można zjeść kartacza lub babkę ziemniaczaną z lokalnych ziemniaków?</w:t>
        <w:br/>
        <w:t>- Może dopiero planujesz uruchomić którąś ze wskazanych powyżej działalności i nie wiesz jakie sprawy należy załatwić celem dopełnienia formalności?</w:t>
        <w:br/>
        <w:t>W każdym z tych przypadków koniecznie wypełnij ankietę!</w:t>
      </w:r>
    </w:p>
    <w:p>
      <w:pPr>
        <w:pStyle w:val="Normal"/>
        <w:rPr>
          <w:b/>
          <w:b/>
        </w:rPr>
      </w:pPr>
      <w:r>
        <w:rPr>
          <w:b/>
        </w:rPr>
        <w:t>- Jakie są korzyści z wypełnienia ankiety?</w:t>
      </w:r>
    </w:p>
    <w:p>
      <w:pPr>
        <w:pStyle w:val="Normal"/>
        <w:jc w:val="both"/>
        <w:rPr/>
      </w:pPr>
      <w:r>
        <w:rPr/>
        <w:t>Samorząd Województwa Podlaskiego oraz jego partnerzy dysponują szerokimi możliwościami wspierania producentów oraz kandydatów na producentów. Mogą to być różnorodne formy edukacyjne i promocyjne (uwaga – aby producent mógł korzystać z oferty promocyjnej musi zaznaczyć właściwe pola RODO ankiety, tj. wyrazić zgodę na przetwarzanie danych osobowych w tym zakresie). No i to nic nie kosztuje! Niczym nie ryzykujesz, a możesz tylko zyskać. Inicjatywa ma charakter społeczny i jest realizowana przez podmioty administracji publicznej:</w:t>
      </w:r>
    </w:p>
    <w:p>
      <w:pPr>
        <w:pStyle w:val="Normal"/>
        <w:rPr/>
      </w:pPr>
      <w:r>
        <w:rPr/>
        <w:t>Bezpośrednie korzyści dla producenta:</w:t>
      </w:r>
    </w:p>
    <w:p>
      <w:pPr>
        <w:pStyle w:val="Normal"/>
        <w:rPr/>
      </w:pPr>
      <w:r>
        <w:rPr/>
        <w:t>- możliwość uzyskiwania informacji o wymogach wynikających z przepisów dot. produkcji żywności,</w:t>
        <w:br/>
        <w:t>- udział w organizowaniu wzajemnej współpracy pomiędzy producentami celem poprawy opłacalności produkcji (organizacja szkoleń, warsztatów zgodnie z potrzebami zgłaszanymi przez producentów, tworzenie wspólnej oferty dla firm i instytucji),</w:t>
        <w:br/>
        <w:t>- budowanie sieci dostawców, którzy mogliby docelowo dostarczać swe produkty np. do stołówek szkolnych, restauracji itp.,</w:t>
        <w:br/>
        <w:t>- ukazanie się w dobrym świetle nabywcom produktów rolnych i środków spożywczych, aby zwiększać możliwości zbytu,</w:t>
        <w:br/>
        <w:t>- propagowanie konkretnych i dostępnych lokalnie produktów społecznym sieciom konsumenckim, które mogłyby zaopatrywać się bezpośrednio u lokalnych producentów,</w:t>
        <w:br/>
        <w:t>- skracanie łańcucha dystrybucji, aby produkty mogły trafiać do odbiorców przy udziale jak najmniejszej liczby pośredników (lub nawet przy zupełnym braku pośredników!),</w:t>
        <w:br/>
        <w:t>- propagowanie produktów w Internecie za pośrednictwem serwisów zarządzanych przez Urząd Marszałkowski Województwa Podlaskiego, jak też partnerów,</w:t>
        <w:br/>
        <w:t>- udział w tworzeniu regionalnego systemu jakości (w przyszłości),</w:t>
        <w:br/>
        <w:t>- informowanie o problemach i możliwość uzyskania wsparcia przy ich rozwiązywaniu. Pozostając w stałym kontakcie z producentami, Urząd Marszałkowski oraz jego partnerzy mogą szybciej reagować.</w:t>
      </w:r>
    </w:p>
    <w:p>
      <w:pPr>
        <w:pStyle w:val="Normal"/>
        <w:rPr>
          <w:sz w:val="2"/>
        </w:rPr>
      </w:pPr>
      <w:r>
        <w:rPr/>
        <w:t>Producenci powinni pamiętać o zjawisku zwanym „rentą wiedzy”. Polega ono na tym, że producenci, którzy wykazują się aktywnością (uczestniczą w różnych inicjatywach, szkoleniach itp.) statystycznie mają wyższe dochody od ich koleżanek i kolegów, którzy nie są otwarci na współpracę i podnoszenie swych kwalifikacji.</w:t>
        <w:br/>
      </w:r>
    </w:p>
    <w:p>
      <w:pPr>
        <w:pStyle w:val="Normal"/>
        <w:rPr/>
      </w:pPr>
      <w:r>
        <w:rPr>
          <w:b/>
        </w:rPr>
        <w:t>- Jak zorganizować się z wypełnianiem ankiety?</w:t>
      </w:r>
    </w:p>
    <w:p>
      <w:pPr>
        <w:pStyle w:val="Normal"/>
        <w:jc w:val="both"/>
        <w:rPr/>
      </w:pPr>
      <w:r>
        <w:rPr/>
        <w:t>Ankieta jest wypełniana indywidualnie przez konkretnych producentów (oraz kandydatów na producenta). Niemniej jednak zachęcamy, aby wszyscy nasi partnerzy – a nawet osoby, które po prostu znają dobrych, uczciwych producentów, powiadomiły ich o możliwości wypełnienia ankiety i w miarę potrzeby udzieliły wsparcia technicznego.</w:t>
      </w:r>
    </w:p>
    <w:p>
      <w:pPr>
        <w:pStyle w:val="Normal"/>
        <w:jc w:val="both"/>
        <w:rPr/>
      </w:pPr>
      <w:r>
        <w:rPr/>
        <w:t>Zachęcamy również, aby fizycznie dopilnować, czy nasz ulubiony producent wypełnił ankietę – również jeśli istnieje taka potrzeba asystować w tym procesie osobiście. Zachęcamy również, aby organizować lokalne spotkania, podczas których producenci mogliby usiąść z pomocną osobą i po prostu dokonać zgłoszenia on-line. Widzimy tu znaczną rolę przedstawicieli lokalnego samorządu i lokalnych grup działania, którzy jak nikt inni znają lokalne środowisko rolników, kół gospodyń wiejskich OSP i innych organizacji wśród rodzin których z pewnością nie brakuje rolników i producentów.</w:t>
      </w:r>
    </w:p>
    <w:p>
      <w:pPr>
        <w:pStyle w:val="Normal"/>
        <w:jc w:val="both"/>
        <w:rPr/>
      </w:pPr>
      <w:r>
        <w:rPr/>
        <w:t xml:space="preserve">Zachęcamy też do odwiedzenia jednego z koordynatorów. Wsparcie zadeklarowała większość lokalnych grup działania oraz niektóre samorządy (ich liczba ciągle rośnie). Zawsze można nas również odwiedzić w Podlaskim Centrum Produktu Lokalnego: </w:t>
      </w:r>
    </w:p>
    <w:p>
      <w:pPr>
        <w:pStyle w:val="Normal"/>
        <w:rPr/>
      </w:pPr>
      <w:r>
        <w:rPr>
          <w:b/>
        </w:rPr>
        <w:t>Podlaskie Centrum Produktu Lokalnego</w:t>
      </w:r>
      <w:r>
        <w:rPr/>
        <w:t xml:space="preserve"> (w Urzędzie Marszałkowskim)</w:t>
        <w:br/>
        <w:t>ul. Kilińskiego 16, 15-089 Białystok; tel. 85-6654826, produkty@wrotapodlasia.pl</w:t>
      </w:r>
    </w:p>
    <w:p>
      <w:pPr>
        <w:pStyle w:val="Normal"/>
        <w:jc w:val="both"/>
        <w:rPr/>
      </w:pPr>
      <w:r>
        <w:rPr/>
        <w:t>Wykaz urzędów, w których wyznaczono osobę do stałych kontaktów roboczych w ramach Podlaskiego Centrum Produktu Lokal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wykaz lokalnych grup działania.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835"/>
        <w:gridCol w:w="2835"/>
        <w:gridCol w:w="1701"/>
      </w:tblGrid>
      <w:tr>
        <w:trPr>
          <w:trHeight w:val="6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rząd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omórka organizacyjna/ jednost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ugustow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rząd Gminy Nowin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6438041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asta Augustó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6438065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Płas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Obsługi Rady Gminy i zamówień publi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6439061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iałostoc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Białymsto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ział Kultury, Sportu, Turystyki i Promo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 740 39 96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Gród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 71 80 664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rząd Gminy Turośń Kościel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Referat Gospodarki Komunalnej i Ochrony Środowisk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5801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Zabłudo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organizacyj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88100 wew. 43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Juchnowiec Kościel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Planowania Przestrzennego, Ochrony Środowiska i Rolni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32892</w:t>
            </w:r>
          </w:p>
        </w:tc>
      </w:tr>
      <w:tr>
        <w:trPr>
          <w:trHeight w:val="49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Łap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52251 wew. 203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Czarnej Białostockie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Organizacyj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31348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Sura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asta Wasilkó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85400 wew. 026</w:t>
            </w:r>
          </w:p>
        </w:tc>
      </w:tr>
      <w:tr>
        <w:trPr>
          <w:trHeight w:val="102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iel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Bielsku Podlask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ział Architektury, Budownictwa, Ochrony Środowiska, Rolnictwa i Leśni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833112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Boć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313043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Wysz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minne Centrum Biblioteczno – Kulturalne w Wyszk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Or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ds. Ogól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305789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ajew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Graje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ział Organizacyjny - Promo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73846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Rajgrodz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organizacyj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721948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ajnow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Hajnów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ział Promocji i Rozwo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825199</w:t>
            </w:r>
          </w:p>
        </w:tc>
      </w:tr>
      <w:tr>
        <w:trPr>
          <w:trHeight w:val="81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rząd Gminy Białowież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812487 wew. 35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Narew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minny Ośrodek Kultury w Narew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85804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asta Hajnów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Polityki Gospodarcz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82644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neń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Kol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783108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Kol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789122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omżyń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Łomż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ział Promocji, Rozwoju i Komunika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156913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Miast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17493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Wiz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iblioteka Publiczna Gminy Wi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196018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Piąt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nowisko Pracy do Spraw Promocji i Współpracy z Org. Pozarządow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152160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Przytuł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Zbój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ędu Stanu Cywi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140084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niec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Mońk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278811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Knyszy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Infrastruktury i Promocji Gmi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279985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Jaświł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rolnictwa i gospodarki komuna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278021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Mońk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Organizacyj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62587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Kryp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minny Ośrodek Kultu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69068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Goniądz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380043 wew. 18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ejneń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Sejn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5173913 lub 875173910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Sej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Rolnictwa i Ochrony Środowi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5173771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Gib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5165734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Puńs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7396807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asta Sej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Rozwoju Przestrzennego i Gospodarcz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5162073 wew. 39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iemiatyc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Siemiatycz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566526</w:t>
            </w:r>
          </w:p>
        </w:tc>
      </w:tr>
      <w:tr>
        <w:trPr>
          <w:trHeight w:val="46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asta i Gminy Drohiczy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iejsko Gminny Ośrodek Kultu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557069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Grodzis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Administracyjno-Gospodar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568030 w. 18</w:t>
            </w:r>
          </w:p>
        </w:tc>
      </w:tr>
      <w:tr>
        <w:trPr>
          <w:trHeight w:val="79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Perleje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iblioteka Publiczna Gminy Perleje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578608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asta Siemiatycz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Przedsiębiorczości, Promocji i Turystyki Urzędu Miasta Siemiatyc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565808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Mielnik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Infrastruktury i Rozwoju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6565871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Siemiatycz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minna Biblioteka Publiczna w Siemiatycz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okól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arostwo Powiatowe w Sokół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Rolnictwa w Wydziale Ochrony Środowiska i Architektu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10859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Kuź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Referat Organizacyj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229290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Szudział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minny Ośrodek Animacji Kultury i Rekreacji w Szudział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221406</w:t>
            </w:r>
          </w:p>
        </w:tc>
      </w:tr>
      <w:tr>
        <w:trPr>
          <w:trHeight w:val="97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Sid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Budownictwa, Gospodarki Komunalnej, Ochrony Środowiska i Rolnictwa Urzędu Gminy Sid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220988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rząd Gminy Janów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minny Ośrodek Kultury, Sportu i Turysty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216043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Sokół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Ochrony Środowiska, Rolnictwa i Gospodarki Komuna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7110903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uwal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Filipó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5696081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Suwał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ds. Polityki Społeczno-Gospodarcz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5659341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Szyplisz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-5659046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Przeroś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75691019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sokomazowiec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Wysokiem Mazowiecki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Organizacyj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7524551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Miejski w Szepietow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4760132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Wysokie Mazowieck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757449, 862752627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Sokoł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Referat Inwestycji, Gospodarki Komunalnej, Rolnictwa i Promocj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mbrows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Zambr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Rolnictwa i Rozwoju Gospodarcz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714616/wew. 2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Kołaki Kościel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2703026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 Gminy Szumo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ferat Rolnictwa i Rozwoju Gospodarcz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4768011 wew. 26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y lokalnych grup działan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 xml:space="preserve">Stowarzyszenie „Sąsiedzi” </w:t>
      </w:r>
    </w:p>
    <w:p>
      <w:pPr>
        <w:pStyle w:val="Normal"/>
        <w:rPr/>
      </w:pPr>
      <w:r>
        <w:rPr/>
        <w:t xml:space="preserve">ul. Szosa Zambrowska 1/27, 18-400 Łomża 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Lokalna Grupa Działania – Fundusz Biebrzański </w:t>
      </w:r>
    </w:p>
    <w:p>
      <w:pPr>
        <w:pStyle w:val="Normal"/>
        <w:rPr/>
      </w:pPr>
      <w:r>
        <w:rPr/>
        <w:t xml:space="preserve">ul. Plac Kościuszki 21, 16-150 Suchowola 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Lokalna Grupa Działania Biebrzański Dar Natury </w:t>
      </w:r>
    </w:p>
    <w:p>
      <w:pPr>
        <w:pStyle w:val="Normal"/>
        <w:rPr/>
      </w:pPr>
      <w:r>
        <w:rPr/>
        <w:t xml:space="preserve">Wojewodzin 2, 19-200 Grajewo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okalna Grupa Działania „Puszcza Białowieska” </w:t>
      </w:r>
    </w:p>
    <w:p>
      <w:pPr>
        <w:pStyle w:val="Normal"/>
        <w:rPr/>
      </w:pPr>
      <w:r>
        <w:rPr/>
        <w:t xml:space="preserve">ul. A. Zina 1, 17-200 Hajnówka 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Stowarzyszenie Lokalna Grupa Działania Szlak Tatarski </w:t>
      </w:r>
    </w:p>
    <w:p>
      <w:pPr>
        <w:pStyle w:val="Normal"/>
        <w:rPr/>
      </w:pPr>
      <w:r>
        <w:rPr/>
        <w:t xml:space="preserve">ul. Grodzieńska 1, 16-100 Sokółka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Stowarzyszenie Lokalna Grupa Działania „Brama na Podlasie” </w:t>
      </w:r>
    </w:p>
    <w:p>
      <w:pPr>
        <w:pStyle w:val="Normal"/>
        <w:rPr/>
      </w:pPr>
      <w:r>
        <w:rPr/>
        <w:t xml:space="preserve">ul. Ludowa 15, 18-200 Wysokie Mazowieckie </w:t>
      </w:r>
    </w:p>
    <w:p>
      <w:pPr>
        <w:pStyle w:val="Normal"/>
        <w:rPr/>
      </w:pPr>
      <w:r>
        <w:rPr/>
        <w:t>______________________________________</w:t>
        <w:br/>
      </w:r>
    </w:p>
    <w:p>
      <w:pPr>
        <w:pStyle w:val="Normal"/>
        <w:rPr/>
      </w:pPr>
      <w:r>
        <w:rPr/>
        <w:t xml:space="preserve">Lokalna Grupa Działania - Puszcza Knyszyńska </w:t>
      </w:r>
    </w:p>
    <w:p>
      <w:pPr>
        <w:pStyle w:val="Normal"/>
        <w:rPr/>
      </w:pPr>
      <w:r>
        <w:rPr/>
        <w:t xml:space="preserve">ul. Piłsudskiego 17, 16-030 Supraśl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Stowarzyszenie „Suwalsko-Sejneńska” Lokalna Grupa Działania </w:t>
      </w:r>
    </w:p>
    <w:p>
      <w:pPr>
        <w:pStyle w:val="Normal"/>
        <w:rPr/>
      </w:pPr>
      <w:r>
        <w:rPr/>
        <w:t xml:space="preserve">ul. Tadeusza Kościuszki 71, 16-400 Suwałki 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Stowarzyszenie Lokalna Grupa Działania „Kraina Mlekiem Płynąca” </w:t>
      </w:r>
    </w:p>
    <w:p>
      <w:pPr>
        <w:pStyle w:val="Normal"/>
        <w:rPr/>
      </w:pPr>
      <w:r>
        <w:rPr/>
        <w:t>ul. Krótka 15, 18-516 Mały Płock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Stowarzyszenie N.A.R.E.W. – Narwiańska Akcja Rozwoju Ekonomicznego Wsi </w:t>
      </w:r>
    </w:p>
    <w:p>
      <w:pPr>
        <w:pStyle w:val="Normal"/>
        <w:rPr/>
      </w:pPr>
      <w:r>
        <w:rPr/>
        <w:t xml:space="preserve">ul. Lipowa 4, 18-106 Turośń Kościelna 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Stowarzyszenie „Lokalna Grupa Działania - Tygiel Doliny Bugu” </w:t>
      </w:r>
    </w:p>
    <w:p>
      <w:pPr>
        <w:pStyle w:val="Normal"/>
        <w:rPr/>
      </w:pPr>
      <w:r>
        <w:rPr/>
        <w:t>ul. Warszawska 51/7, 17-312 Drohic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rządy zgłaszały przedstawiciela do stałej współpracy w ramach Podlaskiego Centrum Produktu Lokalnego zgodnie z pismem ROR-VIII.7163.5.2018 wysłanym do JST poprzez ePuap w dniu 24.05.2018, informacja o możliwości aktualizacji statusu w piśmie ROR-VIII.7163.4.2019 wysłanym poprzez ePuap 9.01.2019r. Istnieje możliwość zmiany statusu w trybie ciągłym (np. zmiana osoby, dopisanie lub wypisanie JST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2:00Z</dcterms:created>
  <dc:creator>marcin.muszyc</dc:creator>
  <dc:description/>
  <cp:keywords/>
  <dc:language>en-US</dc:language>
  <cp:lastModifiedBy>strabla</cp:lastModifiedBy>
  <dcterms:modified xsi:type="dcterms:W3CDTF">2019-02-07T09:37:00Z</dcterms:modified>
  <cp:revision>3</cp:revision>
  <dc:subject/>
  <dc:title/>
</cp:coreProperties>
</file>