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WNIOSEK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 dofinansowanie zabiegu sterylizacji kotki/ suki*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   Imi</w:t>
      </w:r>
      <w:r>
        <w:rPr>
          <w:rFonts w:eastAsia="Times New Roman" w:cs="Times New Roman" w:ascii="Times New Roman" w:hAnsi="Times New Roman"/>
          <w:color w:val="000000"/>
        </w:rPr>
        <w:t>ę i nazwisko właściciela/opiekuna zwierzęcia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.   Adres zamieszkania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.   Kontakt (nr tel., e-mail)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.   Dane dotycz</w:t>
      </w:r>
      <w:r>
        <w:rPr>
          <w:rFonts w:eastAsia="Times New Roman" w:cs="Times New Roman" w:ascii="Times New Roman" w:hAnsi="Times New Roman"/>
          <w:color w:val="000000"/>
        </w:rPr>
        <w:t>ące suki/kotki*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)   Orientacyjna waga (dotyczy suk</w:t>
      </w:r>
      <w:r>
        <w:rPr>
          <w:rFonts w:eastAsia="Times New Roman" w:cs="Times New Roman" w:ascii="Times New Roman" w:hAnsi="Times New Roman"/>
          <w:color w:val="000000"/>
        </w:rPr>
        <w:t>)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)  Rasa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)  Wiek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>świadczam, że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</w:rPr>
        <w:t xml:space="preserve">zapoznałam/em* się z </w:t>
      </w:r>
      <w:r>
        <w:rPr>
          <w:rFonts w:eastAsia="Times New Roman" w:cs="Times New Roman" w:ascii="Times New Roman" w:hAnsi="Times New Roman"/>
          <w:i/>
          <w:iCs/>
          <w:color w:val="000000"/>
        </w:rPr>
        <w:t>Regulaminem sterylizacji  zwierząt właścicielskich na rok 2018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</w:rPr>
        <w:t>zwierzę zostanie poddane min. 12-godzinnej głodówce przed zabiegiem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</w:rPr>
        <w:t>zastosuję się do otrzymanych zaleceń pooperacyjny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yra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żam zgodę na przetwarzanie moich danych osobowych zawartych we wniosku dla potrzeb wynikających realizacji programu, zgodnie z ustawą z dnia 29 sierpnia 1997 r. o ochronie danych osobowych (Dz. U. z 2016 r. poz. 922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. . . . . . . . . . . . . . . . . . . . . . . . . . . . . . .                                                                  . . . . . . . . . . . . . . . . . . . . . . . . . . . . . 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ejscow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ść, data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dpis wnioskodawc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* Niepotrzebne skr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ślić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8:00Z</dcterms:created>
  <dc:creator>admin</dc:creator>
  <dc:description/>
  <cp:keywords/>
  <dc:language>en-US</dc:language>
  <cp:lastModifiedBy>DELL</cp:lastModifiedBy>
  <cp:lastPrinted>2018-04-27T11:21:00Z</cp:lastPrinted>
  <dcterms:modified xsi:type="dcterms:W3CDTF">2018-04-27T09:50:00Z</dcterms:modified>
  <cp:revision>5</cp:revision>
  <dc:subject/>
  <dc:title/>
</cp:coreProperties>
</file>